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乐中街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榕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25.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1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6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65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9.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86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12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076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48.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86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4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.6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4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.1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，就是爆炸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稀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19T01:44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