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郫县</w:t>
      </w:r>
      <w:r>
        <w:rPr>
          <w:b/>
          <w:bCs/>
          <w:sz w:val="18"/>
          <w:szCs w:val="18"/>
          <w:u w:val="single"/>
          <w:lang w:eastAsia="zh-CN"/>
        </w:rPr>
        <w:t>东大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至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奥诺，瑙珍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（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（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），再加送代金券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或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（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），楼兰灰枣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 146845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或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卷纸一提加代金劵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金龙鱼大米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斤一袋加代金劵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，第二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大保健系列：买二送一（原装）（备注：活动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活动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不能同时享受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自动，任意两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   28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>元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买卫生纸（提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斤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合计：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活动有手工折扣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单品活动个别需要调整（如：五子衍宗丸 买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9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感冒灵特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，伊可新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.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DM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单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张特价显示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7.4.26---2017.5.2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58.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42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同比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同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下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曹春燕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6.13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cp:lastPrinted>2017-06-16T18:06:00Z</cp:lastPrinted>
  <dcterms:modified xsi:type="dcterms:W3CDTF">2017-06-16T10:06:21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