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通吧尔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23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1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6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6-18T11:28:46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