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616-0617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0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0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.9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6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8T03:20:01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