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柳荫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柳荫店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43.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8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30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46.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3.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79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221.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89.3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0.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77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4.90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548.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403.6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4.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5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买省比较能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保健品折扣力度比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都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鑫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6-17T13:03:5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