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0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盘点准备时间不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提前准备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不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7T10:54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