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离职申请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填报时间：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2017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年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6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月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17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日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田进琴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3102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6/11/16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865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.17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贵州省遵义医药高等专科学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清江东路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ind w:left="420" w:hanging="420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田进琴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7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1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同意离职！</w:t>
            </w:r>
          </w:p>
          <w:p>
            <w:pPr>
              <w:pStyle w:val="Normal"/>
              <w:ind w:firstLine="481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 xml:space="preserve">冯莉  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017.6.17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田进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86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清江东路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70717</w:t>
            </w:r>
          </w:p>
        </w:tc>
      </w:tr>
      <w:tr>
        <w:trPr>
          <w:trHeight w:val="954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请店长确认有无盘点赔付、门店赔款、单品种考核等及门店钥匙、保险柜钥匙交还后再行签字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4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员工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员离职，离职员工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店长、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jc w:val="left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员工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 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长离职，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2:52:00Z</dcterms:created>
  <dc:creator>USER</dc:creator>
  <dc:description/>
  <dc:language>en-US</dc:language>
  <cp:lastModifiedBy>Administrator</cp:lastModifiedBy>
  <dcterms:modified xsi:type="dcterms:W3CDTF">2017-06-17T10:52:22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