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9544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金带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67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（活动期间毛利比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活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：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元         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元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20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30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66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8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6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.3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97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right" w:pos="124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全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3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24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全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9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eastAsia="新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良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9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新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良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3.2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17T02:10:44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