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46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蛋白粉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23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8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6-16T07:16:0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