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双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1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康麦斯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劵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劵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：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劵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劵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劵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劵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、中药饮片除外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康麦斯、汤臣倍健、美澳健、百合康）买二得三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买三得五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两袋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除外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20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02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42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笔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段文秀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6.16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7-06-16T12:21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