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浆洗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7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浆洗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康麦斯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万特力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19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或 太极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6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eastAsia="zh-CN"/>
                    </w:rPr>
                    <w:t>金银花一袋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0g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价值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.5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bookmarkStart w:id="0" w:name="OLE_LINK4"/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28</w:t>
                  </w:r>
                  <w:bookmarkEnd w:id="0"/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红糖系列一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12.6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u w:val="single"/>
                      <w:lang w:val="en-US" w:eastAsia="zh-CN"/>
                    </w:rPr>
                    <w:t>一袋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bCs/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22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银耳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包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满 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元，赠袋装百合（绵阳）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>袋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+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太极水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件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  <w:u w:val="single"/>
                      <w:shd w:fill="FFFFFF" w:val="clear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天美健、康麦斯、百合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一致一致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：与公司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换购活动一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免费品尝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1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9-7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莫晓菊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17.</w:t>
      </w:r>
      <w:r>
        <w:rPr>
          <w:rFonts w:cs="宋体" w:ascii="宋体" w:hAnsi="宋体"/>
          <w:sz w:val="18"/>
          <w:szCs w:val="18"/>
          <w:lang w:val="en-US" w:eastAsia="zh-CN"/>
        </w:rPr>
        <w:t>6.1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6-16T11:06:22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