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6.19-6.2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。（特价、单品不参与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39.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111  75.7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2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6-16T19:19:00Z</cp:lastPrinted>
  <dcterms:modified xsi:type="dcterms:W3CDTF">2017-06-16T11:19:4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