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日炎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.3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预计：通巴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1526"/>
              <w:gridCol w:w="715"/>
              <w:gridCol w:w="6144"/>
              <w:gridCol w:w="61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百合康， 买一得二（原装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（包括枸杞大枣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9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月会员特价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发短信给会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38.7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2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74.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-6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永红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06.13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下页附特价品种表格（不要以下特价，同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06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月会员特价一样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7-06-16T10:45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