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土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29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绵阳、猴姑饼干、蓝芩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驱蚊花露水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 油         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0.8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一、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6-16T11:07:12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