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82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96    31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79.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6T07:22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