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舒筋健腰丸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卷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全场通用卷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保健品卷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中药卷）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卷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半价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6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6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6-16T07:04:0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