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920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13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8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花醇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75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防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165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226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17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6072"/>
            </w:tblGrid>
            <w:tr>
              <w:trPr>
                <w:trHeight w:val="1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968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1684"/>
                    <w:gridCol w:w="1608"/>
                    <w:gridCol w:w="984"/>
                  </w:tblGrid>
                  <w:tr>
                    <w:trPr/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49.5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.8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%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48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6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7-06-16T07:20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