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康麦斯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万特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2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金银花一袋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20g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价值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6.5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28</w:t>
                  </w:r>
                  <w:bookmarkEnd w:id="0"/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红糖系列一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2.6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一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4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2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银耳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包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6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满  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元，赠袋装百合（绵阳）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太极水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斯、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六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换购活动：与公司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换购活动一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1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.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6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6-16T05:10:47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