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8316"/>
      </w:tblGrid>
      <w:tr>
        <w:trPr>
          <w:trHeight w:val="90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崇州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崇中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94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全场消费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4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元，即可享受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8.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折优惠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保健品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一瓶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8.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折，买二送一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汤臣倍健蛋白粉买一送一（原包装）。汤臣倍健效期品种买一送一。</w:t>
            </w:r>
          </w:p>
        </w:tc>
      </w:tr>
      <w:tr>
        <w:trPr>
          <w:trHeight w:val="23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344"/>
              <w:gridCol w:w="1288"/>
            </w:tblGrid>
            <w:tr>
              <w:trPr>
                <w:trHeight w:val="407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去年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段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日均</w:t>
                  </w:r>
                </w:p>
                <w:p>
                  <w:pPr>
                    <w:pStyle w:val="Normal"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111.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7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00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35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right" w:pos="112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924.29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2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814.1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4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7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0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35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597.3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0.4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9.66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9.63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0%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64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3%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4.84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4013200" cy="1163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0" cy="1163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  <w:gridCol w:w="1530"/>
                                    <w:gridCol w:w="1500"/>
                                    <w:gridCol w:w="997"/>
                                    <w:gridCol w:w="240"/>
                                    <w:gridCol w:w="2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销售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藿香正气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0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6pt;height:91.6pt;mso-wrap-distance-left:9pt;mso-wrap-distance-right:9pt;mso-wrap-distance-top:0pt;mso-wrap-distance-bottom:0pt;margin-top:4.1pt;mso-position-vertical-relative:text;margin-left:99.2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3"/>
                              <w:gridCol w:w="1530"/>
                              <w:gridCol w:w="1500"/>
                              <w:gridCol w:w="997"/>
                              <w:gridCol w:w="240"/>
                              <w:gridCol w:w="240"/>
                            </w:tblGrid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销售数量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藿香正气液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0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8472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847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67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87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9.6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3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全场消费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4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元，即可享受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折优惠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保健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一瓶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折，买二送一。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汤臣倍健蛋白粉买一送一（原包装）。汤臣倍健效期品种买一送一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45.45pt;mso-wrap-distance-left:9pt;mso-wrap-distance-right:9pt;mso-wrap-distance-top:0pt;mso-wrap-distance-bottom:0pt;margin-top:10.25pt;mso-position-vertical-relative:text;margin-left:48.3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67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87.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9.63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全场消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元，即可享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折优惠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保健品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一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折，买二送一。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汤臣倍健蛋白粉买一送一（原包装）。汤臣倍健效期品种买一送一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6483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51.05pt;mso-wrap-distance-left:9pt;mso-wrap-distance-right:9pt;mso-wrap-distance-top:0pt;mso-wrap-distance-bottom:0pt;margin-top:14.35pt;mso-position-vertical-relative:text;margin-left:101.8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剩余赠品下次活动在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剩余赠品下次活动在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刘莎</w:t>
      </w:r>
      <w:r>
        <w:rPr>
          <w:rFonts w:ascii="宋体" w:hAnsi="宋体" w:cs="宋体"/>
          <w:sz w:val="24"/>
          <w:szCs w:val="24"/>
        </w:rPr>
        <w:t xml:space="preserve">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7.6.16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06-16T04:46:35Z</dcterms:modified>
  <cp:revision>25</cp:revision>
  <dc:subject/>
  <dc:title>太极大药房   崇州   片区   三江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