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</w:t>
            </w:r>
            <w:r>
              <w:rPr>
                <w:lang w:eastAsia="zh-CN"/>
              </w:rPr>
              <w:t>效折叠小餐桌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无用餐区，特别申请需要一张折叠小餐桌。用于员工吃饭时使用，吃完后便于收捡。不占用营业区域，影响员工吃饭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6.1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7-06-16T03:59:39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