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染发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</w:rPr>
        <w:t>使用方法</w:t>
      </w:r>
      <w:r>
        <w:rPr/>
        <w:t>：挤出相等的</w:t>
      </w:r>
      <w:r>
        <w:rPr/>
        <w:t>A</w:t>
      </w:r>
      <w:r>
        <w:rPr/>
        <w:t>剂</w:t>
      </w:r>
      <w:r>
        <w:rPr/>
        <w:t>B</w:t>
      </w:r>
      <w:r>
        <w:rPr/>
        <w:t>剂膏体于梳子上，均匀的梳在头发上。夏天不要挤太多，因为夏天容易氧化变质。我们黑色一般染后</w:t>
      </w:r>
      <w:r>
        <w:rPr/>
        <w:t>20-30</w:t>
      </w:r>
      <w:r>
        <w:rPr/>
        <w:t>分钟就可以洗掉了，夏天一般是</w:t>
      </w:r>
      <w:r>
        <w:rPr/>
        <w:t>20</w:t>
      </w:r>
      <w:r>
        <w:rPr/>
        <w:t>多分钟，冬天可以</w:t>
      </w:r>
      <w:r>
        <w:rPr/>
        <w:t>30</w:t>
      </w:r>
      <w:r>
        <w:rPr/>
        <w:t>分钟后洗。还有就是受损发质最多停留</w:t>
      </w:r>
      <w:r>
        <w:rPr/>
        <w:t>20</w:t>
      </w:r>
      <w:r>
        <w:rPr/>
        <w:t>分钟，油性和较硬的发质要</w:t>
      </w:r>
      <w:r>
        <w:rPr/>
        <w:t>30</w:t>
      </w:r>
      <w:r>
        <w:rPr/>
        <w:t>分钟以上。彩色一般要</w:t>
      </w:r>
      <w:r>
        <w:rPr/>
        <w:t>3-4</w:t>
      </w:r>
      <w:r>
        <w:rPr/>
        <w:t>个小时，时间越长越效果越好，比如店内有销售彩色的可联系我们公司的促销来跟顾客染，彩色最怕的就是染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</w:rPr>
        <w:t>不适合染发人群：</w:t>
      </w:r>
      <w:r>
        <w:rPr/>
        <w:t>1.</w:t>
      </w:r>
      <w:r>
        <w:rPr/>
        <w:t>头发打蜡以及刚使用过啫喱或定型摩丝</w:t>
      </w:r>
      <w:r>
        <w:rPr/>
        <w:t>2.</w:t>
      </w:r>
      <w:r>
        <w:rPr/>
        <w:t>头皮破损</w:t>
      </w:r>
      <w:r>
        <w:rPr/>
        <w:t>3.</w:t>
      </w:r>
      <w:r>
        <w:rPr/>
        <w:t>糖尿病患者</w:t>
      </w:r>
      <w:r>
        <w:rPr/>
        <w:t>4.</w:t>
      </w:r>
      <w:r>
        <w:rPr/>
        <w:t>过敏体质人群（包括皮试过敏的）</w:t>
      </w:r>
      <w:r>
        <w:rPr/>
        <w:t>5.</w:t>
      </w:r>
      <w:r>
        <w:rPr/>
        <w:t>十六岁以下青少年</w:t>
      </w:r>
      <w:r>
        <w:rPr/>
        <w:t>6.</w:t>
      </w:r>
      <w:r>
        <w:rPr/>
        <w:t>得过癌症做过化疗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保存方法：开封后未使用完毕的，告知顾客用保鲜膜把口封闭后盖子拧紧放置在阴凉避光处，防止产品氧化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日常染发技巧和处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</w:rPr>
        <w:t>头皮染黑处理方法：</w:t>
      </w:r>
      <w:r>
        <w:rPr/>
        <w:t>1</w:t>
      </w:r>
      <w:r>
        <w:rPr/>
        <w:t>、香烟灰。毛巾湿水拧干，沾上香烟灰，然后轻轻擦拭头皮，重复几次就</w:t>
      </w:r>
      <w:r>
        <w:rPr/>
        <w:t>ok</w:t>
      </w:r>
      <w:r>
        <w:rPr/>
        <w:t>了。</w:t>
      </w:r>
      <w:r>
        <w:rPr/>
        <w:t>2</w:t>
      </w:r>
      <w:r>
        <w:rPr/>
        <w:t>、洗头。染到头皮的话可以多冲洗几次头皮，将洗发水倒在手上然后加水起泡，之后均匀涂抹头皮。</w:t>
      </w:r>
      <w:r>
        <w:rPr/>
        <w:t>3</w:t>
      </w:r>
      <w:r>
        <w:rPr/>
        <w:t>、凡士林膏。染发剂染到头皮上比较难擦干净，可以在染发之前先涂上凡士林膏，这样即使染到头皮也能较快擦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</w:rPr>
        <w:t>避免染到头皮的技巧：</w:t>
      </w:r>
      <w:r>
        <w:rPr/>
        <w:t>1</w:t>
      </w:r>
      <w:r>
        <w:rPr/>
        <w:t>、用小把头发刷。为了避免染发的时候染到头皮，一把小头发刷能帮上忙呢，仔细的染不担心染出界。</w:t>
      </w:r>
      <w:r>
        <w:rPr/>
        <w:t>2</w:t>
      </w:r>
      <w:r>
        <w:rPr/>
        <w:t>、先染发梢，再染发根。在家染发如果第一次染的话，建议先染发梢，然后再染发根，这样的顺序能避免出错。而如果之前已经染过头发，那么将顺序倒过来就好了。</w:t>
      </w:r>
      <w:r>
        <w:rPr/>
        <w:t>3</w:t>
      </w:r>
      <w:r>
        <w:rPr/>
        <w:t>、涂抹护发素。为了保护发根不受损，以及不弄脏头皮，可以将少量的护发素涂抹在发根处，几分钟后再染发。</w:t>
      </w:r>
      <w:r>
        <w:rPr/>
        <w:t>4</w:t>
      </w:r>
      <w:r>
        <w:rPr/>
        <w:t>、想要染发剂着色效果更好，涂抹染发膏后可以用保鲜膜包住头皮，然后裹上拧干的毛巾，再戴上浴帽，这样能让颜色均匀的附着在发丝上，令着色效果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6-15T10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