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大药房关爱女性健康。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6.7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步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六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83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36.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1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6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istrator</cp:lastModifiedBy>
  <dcterms:modified xsi:type="dcterms:W3CDTF">2017-06-15T02:51:1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