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五津西路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6</w:t>
      </w:r>
      <w:r>
        <w:rPr>
          <w:b/>
          <w:bCs/>
          <w:sz w:val="18"/>
          <w:szCs w:val="18"/>
          <w:u w:val="single"/>
        </w:rPr>
        <w:t>临时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2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  <w:br/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五津西路店）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进店消费任意金额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，每位顾客每次消费只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三金西瓜霜牙膏一支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可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活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以同时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使用时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6-7.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用券后不再参与其他优惠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的使用规则：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即可以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eastAsia="新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rPr>
                <w:sz w:val="18"/>
                <w:szCs w:val="18"/>
              </w:rPr>
              <w:t>因店外打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故申请不考核</w:t>
            </w:r>
            <w:r>
              <w:rPr>
                <w:sz w:val="18"/>
                <w:szCs w:val="18"/>
              </w:rPr>
              <w:t>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填报日期：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6-15T16:20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