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太极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卫生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两包卫生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榨汁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.20-6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85.5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7-06-15T01:27:2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