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观音桥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00.00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7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6-15T02:18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