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龙泉东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周末狂欢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驿生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1.7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新疆狗头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同时执行太极水赠送活动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：汤臣倍健，康麦斯，百合康，金奥力：第一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买二送一（送低价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一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30.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6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1.7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8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662.2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>
          <w:trHeight w:val="29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单菊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6.14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0:00Z</dcterms:created>
  <dc:creator>User</dc:creator>
  <dc:description/>
  <dc:language>en-US</dc:language>
  <cp:lastModifiedBy>Administrator</cp:lastModifiedBy>
  <dcterms:modified xsi:type="dcterms:W3CDTF">2017-06-15T09:23:4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