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榕声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43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92"/>
      </w:tblGrid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16-6.17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74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26-5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7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73%   1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61.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</w:rPr>
        <w:t>2017.06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7-06-15T02:55:1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