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6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、满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最高省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68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   34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7-06-15T02:52:09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