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季</w:t>
            </w:r>
          </w:p>
        </w:tc>
      </w:tr>
      <w:tr>
        <w:trPr>
          <w:trHeight w:val="2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bookmarkStart w:id="0" w:name="OLE_LINK1"/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</w:t>
                  </w:r>
                  <w:bookmarkEnd w:id="0"/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96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94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（最多优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包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听，以此类推送太极水或其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.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1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.9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9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4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7.6.10</w:t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6-15T08:41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