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莲花清瘟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太极水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榨汁杯一个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卷纸一提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大米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麦斯、百合康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0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23   32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2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其中一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6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6-15T02:37:3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