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北东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2017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b/>
          <w:bCs/>
          <w:sz w:val="18"/>
          <w:szCs w:val="18"/>
          <w:lang w:val="en-US" w:eastAsia="zh-CN"/>
        </w:rPr>
        <w:t>\6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，养生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"/>
              <w:gridCol w:w="637"/>
              <w:gridCol w:w="6514"/>
            </w:tblGrid>
            <w:tr>
              <w:trPr>
                <w:trHeight w:val="402" w:hRule="atLeast"/>
              </w:trPr>
              <w:tc>
                <w:tcPr>
                  <w:tcW w:w="8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2159" w:hRule="atLeast"/>
              </w:trPr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71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岁以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女性顾客进店购药松千金金雅试用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山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精美陶瓷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彩虹八件套菜篮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、康麦斯、金奥利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两瓶得三瓶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不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赠活动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特价品种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2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6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9875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47789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7789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6"/>
                                          <w:gridCol w:w="807"/>
                                          <w:gridCol w:w="1603"/>
                                          <w:gridCol w:w="1185"/>
                                          <w:gridCol w:w="1186"/>
                                        </w:tblGrid>
                                        <w:tr>
                                          <w:trPr>
                                            <w:trHeight w:val="228" w:hRule="atLeast"/>
                                          </w:trPr>
                                          <w:tc>
                                            <w:tcPr>
                                              <w:tcW w:w="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5" w:hRule="atLeast"/>
                                          </w:trPr>
                                          <w:tc>
                                            <w:tcPr>
                                              <w:tcW w:w="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73.85pt;height:26pt;mso-wrap-distance-left:9pt;mso-wrap-distance-right:9pt;mso-wrap-distance-top:0pt;mso-wrap-distance-bottom:0pt;margin-top:7.05pt;mso-position-vertical-relative:text;margin-left:15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807"/>
                                    <w:gridCol w:w="1603"/>
                                    <w:gridCol w:w="1185"/>
                                    <w:gridCol w:w="1186"/>
                                  </w:tblGrid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2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539" w:type="dxa"/>
                    <w:jc w:val="left"/>
                    <w:tblInd w:w="1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7"/>
                    <w:gridCol w:w="1080"/>
                    <w:gridCol w:w="1284"/>
                    <w:gridCol w:w="1438"/>
                  </w:tblGrid>
                  <w:tr>
                    <w:trPr/>
                    <w:tc>
                      <w:tcPr>
                        <w:tcW w:w="7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2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142.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.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毛利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599.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49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向海英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6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6-15T01:59:25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