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：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免费测血糖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39.9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3   33.7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6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5T02:12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