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西北片区使用瑞学问题汇总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使用瑞学的问题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瑞学有相同答案、类似答案、错误答案，不知如何选择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专业知识做的考题有些培训里有</w:t>
      </w:r>
      <w:r>
        <w:rPr>
          <w:lang w:val="en-US" w:eastAsia="zh-CN"/>
        </w:rPr>
        <w:t>PPT</w:t>
      </w:r>
      <w:r>
        <w:rPr>
          <w:lang w:val="en-US" w:eastAsia="zh-CN"/>
        </w:rPr>
        <w:t>，但是没有视频，有些题的答案</w:t>
      </w:r>
      <w:r>
        <w:rPr>
          <w:lang w:val="en-US" w:eastAsia="zh-CN"/>
        </w:rPr>
        <w:t>PPT</w:t>
      </w:r>
      <w:r>
        <w:rPr>
          <w:lang w:val="en-US" w:eastAsia="zh-CN"/>
        </w:rPr>
        <w:t>里没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习题答案与题干不匹配，手机部分视频看不了，两个一样的描述只有一个正确的选择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专业知识部分：考试时间没有到不能提交，做的答案是对的结果提交为错，但不能看见正确答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需要增加的功能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实例暂时列举不出来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建议增加分最小疾病培训考试鉴别要点，对症拿药，分别的简单原理，这样对新入职人员更有帮助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增加瑞学题材，丰富内容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5T05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