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奎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超特惠</w:t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不参与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送狗头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楼兰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骏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0g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最多可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20g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康麦斯、 汤臣倍健：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原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单件不打折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当前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69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56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客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9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不低于对比数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钱亚辉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3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11:00Z</dcterms:created>
  <dc:creator>User</dc:creator>
  <dc:description/>
  <dc:language>en-US</dc:language>
  <cp:lastModifiedBy>Administrator</cp:lastModifiedBy>
  <cp:lastPrinted>2016-09-22T16:51:00Z</cp:lastPrinted>
  <dcterms:modified xsi:type="dcterms:W3CDTF">2017-06-15T01:54:06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