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郫县二店盘点差异修改的情况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尊敬的各位领导：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郫县二店于</w:t>
      </w:r>
      <w:r>
        <w:rPr>
          <w:b/>
          <w:bCs/>
          <w:sz w:val="21"/>
          <w:szCs w:val="21"/>
          <w:lang w:val="en-US" w:eastAsia="zh-CN"/>
        </w:rPr>
        <w:t>2017.6.11</w:t>
      </w:r>
      <w:r>
        <w:rPr>
          <w:b/>
          <w:bCs/>
          <w:sz w:val="21"/>
          <w:szCs w:val="21"/>
          <w:lang w:val="en-US" w:eastAsia="zh-CN"/>
        </w:rPr>
        <w:t>号盘点，由于粗心大意导致部分品种数量输入错误，现申请请将库存调为：</w:t>
      </w:r>
    </w:p>
    <w:tbl>
      <w:tblPr>
        <w:tblW w:w="892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85"/>
        <w:gridCol w:w="1425"/>
        <w:gridCol w:w="660"/>
        <w:gridCol w:w="1275"/>
        <w:gridCol w:w="1275"/>
        <w:gridCol w:w="1275"/>
      </w:tblGrid>
      <w:tr>
        <w:trPr>
          <w:trHeight w:val="3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点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错原因</w:t>
            </w:r>
          </w:p>
        </w:tc>
      </w:tr>
      <w:tr>
        <w:trPr>
          <w:trHeight w:val="4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7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和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丸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8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方鲜竹沥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l*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消毒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5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可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冰樟按氟轻松贴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石酸美托洛尔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洛芬缓释胶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8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酮洛芬缓释胶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752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何首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0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醋酸地塞米松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4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方克霉唑乳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2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普牌医用碘伏消毒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少，数错</w:t>
            </w:r>
          </w:p>
        </w:tc>
      </w:tr>
      <w:tr>
        <w:trPr>
          <w:trHeight w:val="3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爽口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请领导批准对以上品种盘点数量进行调整！</w:t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郫县二店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王娜</w:t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情况属实，请信息部帮助调整郫县二店盘点表中数量！</w:t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城中片区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何巍</w:t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2017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5T02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