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.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同时执行太极水赠送活动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6-15T02:36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