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金沙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7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韩金靓、太太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60.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.29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8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06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6-15T01:36:5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