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一提抽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一提卷纸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大米一代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刘庆英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6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6-14T07:33:2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