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9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，中药饮片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元赠藿香正气颗粒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9504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  <w:u w:val="none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5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9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426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--1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思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6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6-15T00:40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