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 1012.3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12999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133068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1925"/>
              <w:gridCol w:w="500"/>
              <w:gridCol w:w="837"/>
              <w:gridCol w:w="1075"/>
              <w:gridCol w:w="1188"/>
            </w:tblGrid>
            <w:tr>
              <w:trPr>
                <w:trHeight w:val="644" w:hRule="atLeast"/>
              </w:trPr>
              <w:tc>
                <w:tcPr>
                  <w:tcW w:w="9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邛崃市审计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胖大海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323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7.9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麦冬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银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.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菊花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g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3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6.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2.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合计一张票）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13T15:5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