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7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1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大邑桃源店申请重新核实朱红玉</w:t>
            </w:r>
            <w:r>
              <w:rPr/>
              <w:t>5</w:t>
            </w:r>
            <w:r>
              <w:rPr/>
              <w:t>月工资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大邑桃源店员工朱红玉</w:t>
            </w:r>
            <w:r>
              <w:rPr/>
              <w:t>201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进入公司，</w:t>
            </w: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向人事部报送了该员工</w:t>
            </w:r>
            <w:r>
              <w:rPr/>
              <w:t>4</w:t>
            </w:r>
            <w:r>
              <w:rPr/>
              <w:t>月工资方案（选择的方案</w:t>
            </w:r>
            <w:r>
              <w:rPr/>
              <w:t>2</w:t>
            </w:r>
            <w:r>
              <w:rPr/>
              <w:t>），因该员工</w:t>
            </w: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已离职，人事部</w:t>
            </w:r>
            <w:r>
              <w:rPr/>
              <w:t>5</w:t>
            </w:r>
            <w:r>
              <w:rPr/>
              <w:t>月</w:t>
            </w:r>
            <w:r>
              <w:rPr/>
              <w:t>24</w:t>
            </w:r>
            <w:r>
              <w:rPr/>
              <w:t>日在统计试用期员工</w:t>
            </w:r>
            <w:r>
              <w:rPr/>
              <w:t>5</w:t>
            </w:r>
            <w:r>
              <w:rPr/>
              <w:t>月工资方案时就没有再报送朱红玉的工资方案，因此公司在计算朱红玉</w:t>
            </w:r>
            <w:r>
              <w:rPr/>
              <w:t>5</w:t>
            </w:r>
            <w:r>
              <w:rPr/>
              <w:t>月工资时，默认方案一进行计算的。现向公司申请，请公司在计算朱红玉</w:t>
            </w:r>
            <w:r>
              <w:rPr/>
              <w:t>5</w:t>
            </w:r>
            <w:r>
              <w:rPr/>
              <w:t>月工资时依旧按</w:t>
            </w:r>
            <w:r>
              <w:rPr/>
              <w:t>4</w:t>
            </w:r>
            <w:r>
              <w:rPr/>
              <w:t>月报送的工资方案二进行计算，重新计算朱红玉的</w:t>
            </w:r>
            <w:r>
              <w:rPr/>
              <w:t>5</w:t>
            </w:r>
            <w:r>
              <w:rPr/>
              <w:t>月的工资（</w:t>
            </w:r>
            <w:r>
              <w:rPr/>
              <w:t>4.26-5.10</w:t>
            </w:r>
            <w:r>
              <w:rPr/>
              <w:t>的工资</w:t>
            </w:r>
            <w:r>
              <w:rPr/>
              <w:t>+3.31-4.25</w:t>
            </w:r>
            <w:r>
              <w:rPr/>
              <w:t>的提成），请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桃源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兰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5:59:00Z</dcterms:created>
  <dc:creator>yida</dc:creator>
  <dc:description/>
  <cp:keywords/>
  <dc:language>en-US</dc:language>
  <cp:lastModifiedBy>yy</cp:lastModifiedBy>
  <cp:lastPrinted>2006-08-20T15:34:00Z</cp:lastPrinted>
  <dcterms:modified xsi:type="dcterms:W3CDTF">2017-06-13T15:51:00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