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b/>
          <w:bCs/>
          <w:szCs w:val="21"/>
          <w:u w:val="single"/>
          <w:lang w:eastAsia="zh-CN"/>
        </w:rPr>
        <w:t>东大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奥诺，瑙珍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京东代金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或（太极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京东代金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或（太极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送楼兰灰枣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ID 146845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或者（太极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卷纸一提加京东劵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斤一袋加送京东劵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  282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买卫生纸（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斤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合计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五子衍宗丸 买买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99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感冒灵特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伊可新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.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DM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单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张特价显示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5.17---2017.5.1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6.1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6-13T12:00:25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