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中药精制饮片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将下列品种在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退回仓库。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牌袋装罐装生虫、霉变等质量问题和有效期（或失效期）在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（含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）的商品。</w:t>
      </w:r>
    </w:p>
    <w:p>
      <w:pPr>
        <w:pStyle w:val="Normal"/>
        <w:numPr>
          <w:ilvl w:val="0"/>
          <w:numId w:val="0"/>
        </w:numPr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桐君阁牌贵细系列、袋装罐装生虫、霉变等质量问题和有效期（或失效期）在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1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（含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）的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881911373    6951555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6-13T10:03:09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