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6.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夏日炎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百合康， 买一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31.5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94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7.06.13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6-13T09:24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