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2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8.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美澳健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瓶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；瓶（得原装或者是低价品种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藿香正气颗粒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g*2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id950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39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.54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66.9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6.11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6-13T03:11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