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缤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消费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即可享受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优惠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二送一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汤臣倍健效期品种买一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17.65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4   31.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61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6-13T11:08:00Z</cp:lastPrinted>
  <dcterms:modified xsi:type="dcterms:W3CDTF">2017-06-13T03:08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