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  <w:u w:val="single"/>
        </w:rPr>
        <w:t>西北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</w:rPr>
        <w:t>交大三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</w:rPr>
        <w:t>店活动申请表</w:t>
      </w:r>
    </w:p>
    <w:tbl>
      <w:tblPr>
        <w:tblW w:w="9290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6"/>
        <w:gridCol w:w="5784"/>
      </w:tblGrid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开业</w:t>
            </w:r>
          </w:p>
        </w:tc>
      </w:tr>
      <w:tr>
        <w:trPr>
          <w:trHeight w:val="39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26</w:t>
            </w:r>
          </w:p>
        </w:tc>
      </w:tr>
      <w:tr>
        <w:trPr>
          <w:trHeight w:val="37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7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01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4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老店换新颜</w:t>
            </w:r>
          </w:p>
        </w:tc>
      </w:tr>
      <w:tr>
        <w:trPr>
          <w:trHeight w:val="36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土龙路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9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60</w:t>
            </w:r>
          </w:p>
        </w:tc>
      </w:tr>
      <w:tr>
        <w:trPr>
          <w:trHeight w:val="317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康麦斯、锌钙特、天胶、韩金靓、步长、绵阳、猴姑饼干、蓝芩</w:t>
            </w:r>
          </w:p>
        </w:tc>
      </w:tr>
      <w:tr>
        <w:trPr>
          <w:trHeight w:val="193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5542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7"/>
              <w:gridCol w:w="7122"/>
              <w:gridCol w:w="138"/>
            </w:tblGrid>
            <w:tr>
              <w:trPr>
                <w:trHeight w:val="398" w:hRule="atLeast"/>
              </w:trPr>
              <w:tc>
                <w:tcPr>
                  <w:tcW w:w="85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赠、折扣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5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5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二、折扣活动：全场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.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（特价、单品活动除外）。</w:t>
                  </w:r>
                </w:p>
              </w:tc>
            </w:tr>
            <w:tr>
              <w:trPr/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三、满赠活动</w:t>
                  </w:r>
                </w:p>
              </w:tc>
              <w:tc>
                <w:tcPr>
                  <w:tcW w:w="72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4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包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0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提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(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包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或驱蚊花露水一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提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花露水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0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6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卷筒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提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袋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9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5kg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大米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袋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或称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提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）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69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赠 油          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提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是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特价和单品及广告品种除外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汤臣倍健、康麦斯、天美健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:  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7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、 买二得三，买三得五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中药包装类药材：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）袋装、罐装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二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）散装贵细（西洋参、三七、天麻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00g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50g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以此类推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见下表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：单品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见下表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kern w:val="0"/>
                <w:sz w:val="18"/>
                <w:szCs w:val="18"/>
                <w:highlight w:val="lightGray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18"/>
                <w:szCs w:val="18"/>
                <w:highlight w:val="lightGray"/>
              </w:rPr>
            </w:r>
          </w:p>
        </w:tc>
      </w:tr>
      <w:tr>
        <w:trPr>
          <w:trHeight w:val="90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highlight w:val="lightGray"/>
              </w:rPr>
            </w:r>
          </w:p>
        </w:tc>
      </w:tr>
      <w:tr>
        <w:trPr>
          <w:trHeight w:val="30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highlight w:val="lightGray"/>
              </w:rPr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highlight w:val="lightGray"/>
              </w:rPr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（第二阶段）日均销售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: 0.86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率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29%    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开业活动：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+2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天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20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</w:rPr>
              <w:t>③毛利率下降</w:t>
            </w:r>
            <w:r>
              <w:rPr>
                <w:rFonts w:cs="宋体" w:ascii="宋体" w:hAnsi="宋体"/>
                <w:sz w:val="18"/>
                <w:szCs w:val="18"/>
              </w:rPr>
              <w:br/>
              <w:t xml:space="preserve">              </w:t>
            </w:r>
            <w:r>
              <w:rPr>
                <w:rFonts w:ascii="宋体" w:hAnsi="宋体" w:cs="宋体"/>
                <w:sz w:val="18"/>
                <w:szCs w:val="18"/>
              </w:rPr>
              <w:t>不超过</w:t>
            </w:r>
            <w:r>
              <w:rPr>
                <w:rFonts w:cs="宋体" w:ascii="宋体" w:hAnsi="宋体"/>
                <w:sz w:val="18"/>
                <w:szCs w:val="18"/>
              </w:rPr>
              <w:t>8%</w:t>
            </w:r>
            <w:r>
              <w:rPr>
                <w:rFonts w:ascii="宋体" w:hAnsi="宋体" w:cs="宋体"/>
                <w:sz w:val="18"/>
                <w:szCs w:val="18"/>
              </w:rPr>
              <w:t>（整体毛利率不低于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sz w:val="18"/>
                <w:szCs w:val="18"/>
              </w:rPr>
              <w:t>）。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27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天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</w:rPr>
              <w:t>③毛利率下降不</w:t>
            </w:r>
            <w:r>
              <w:rPr>
                <w:rFonts w:cs="宋体" w:ascii="宋体" w:hAnsi="宋体"/>
                <w:sz w:val="18"/>
                <w:szCs w:val="18"/>
              </w:rPr>
              <w:br/>
              <w:t xml:space="preserve">             </w:t>
            </w:r>
            <w:r>
              <w:rPr>
                <w:rFonts w:ascii="宋体" w:hAnsi="宋体" w:cs="宋体"/>
                <w:sz w:val="18"/>
                <w:szCs w:val="18"/>
              </w:rPr>
              <w:t>超过</w:t>
            </w:r>
            <w:r>
              <w:rPr>
                <w:rFonts w:cs="宋体" w:ascii="宋体" w:hAnsi="宋体"/>
                <w:sz w:val="18"/>
                <w:szCs w:val="18"/>
              </w:rPr>
              <w:t>3%</w:t>
            </w:r>
            <w:r>
              <w:rPr>
                <w:rFonts w:ascii="宋体" w:hAnsi="宋体" w:cs="宋体"/>
                <w:sz w:val="18"/>
                <w:szCs w:val="18"/>
              </w:rPr>
              <w:t>（整体毛利率不低于</w:t>
            </w:r>
            <w:r>
              <w:rPr>
                <w:rFonts w:cs="宋体" w:ascii="宋体" w:hAnsi="宋体"/>
                <w:sz w:val="18"/>
                <w:szCs w:val="18"/>
              </w:rPr>
              <w:t>29</w:t>
            </w:r>
            <w:r>
              <w:rPr>
                <w:rFonts w:ascii="宋体" w:hAnsi="宋体" w:cs="宋体"/>
                <w:sz w:val="18"/>
                <w:szCs w:val="18"/>
              </w:rPr>
              <w:t>）。</w:t>
            </w:r>
          </w:p>
        </w:tc>
      </w:tr>
      <w:tr>
        <w:trPr>
          <w:trHeight w:val="31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+2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天：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项均达标，奖励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8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、客流达标，奖励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；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其中一项不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27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天：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项均达标，奖励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8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、客流达标，奖励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；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其中一项不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(3)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奖励金额由片长统一分配（含支持人员）。</w:t>
            </w:r>
          </w:p>
        </w:tc>
      </w:tr>
      <w:tr>
        <w:trPr>
          <w:trHeight w:val="31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</w:tbl>
    <w:tbl>
      <w:tblPr>
        <w:tblW w:w="8518" w:type="dxa"/>
        <w:jc w:val="left"/>
        <w:tblInd w:w="-80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4"/>
        <w:gridCol w:w="804"/>
        <w:gridCol w:w="2801"/>
        <w:gridCol w:w="1903"/>
        <w:gridCol w:w="1160"/>
        <w:gridCol w:w="703"/>
        <w:gridCol w:w="703"/>
      </w:tblGrid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货品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ID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品名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规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厂家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零售价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  <w:lang w:bidi="ar"/>
              </w:rPr>
              <w:t>特价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7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!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复方利血平氨苯蝶啶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薄膜衣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华润双鹤药业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.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100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阿司匹林肠溶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拜阿司匹灵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.1gx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拜耳医药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6.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1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氯芬黄敏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感冒通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板装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河南省百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0.1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3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!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感冒灵颗粒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gx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华润三九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.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4.9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6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复方氨酚烷胺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感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吉林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.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4.9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0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鲜竹沥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ml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塑料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四川省通园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0.5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!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阿卡波糖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拜糖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mgx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拜耳医药保健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 w:bidi="ar"/>
              </w:rPr>
              <w:t>38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!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酒石酸美托洛尔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倍他乐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5mgx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阿斯利康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.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!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非洛地平缓释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波依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mgx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阿斯利康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3.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 w:bidi="ar"/>
              </w:rPr>
              <w:t>15.5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66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!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苯磺酸氨氯地平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络活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mgx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连辉瑞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3.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89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硝酸咪康唑乳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达克宁乳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g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西安杨森制药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.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 w:bidi="ar"/>
              </w:rPr>
              <w:t>8.8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60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!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江中健胃消食片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5gx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x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江中制药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.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3.5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6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多潘立酮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吗丁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0mgx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西安杨森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4.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6.5</w:t>
            </w:r>
          </w:p>
        </w:tc>
      </w:tr>
      <w:tr>
        <w:trPr>
          <w:trHeight w:val="34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666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金嗓子喉片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gx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x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板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西金嗓子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.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5</w:t>
            </w:r>
          </w:p>
        </w:tc>
      </w:tr>
      <w:tr>
        <w:trPr>
          <w:trHeight w:val="32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1020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碳酸钙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D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元素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4)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金钙尔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D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00mgx6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惠氏制药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79</w:t>
            </w:r>
          </w:p>
        </w:tc>
      </w:tr>
      <w:tr>
        <w:trPr>
          <w:trHeight w:val="32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454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善存银片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惠氏制药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3.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 w:bidi="ar"/>
              </w:rPr>
              <w:t>108</w:t>
            </w:r>
          </w:p>
        </w:tc>
      </w:tr>
      <w:tr>
        <w:trPr>
          <w:trHeight w:val="32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374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抗病毒颗粒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gx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四川光大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8.5</w:t>
            </w:r>
          </w:p>
        </w:tc>
      </w:tr>
      <w:tr>
        <w:trPr>
          <w:trHeight w:val="32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2404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小儿氨酚黄那敏颗粒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小快克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4gx15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浙江亚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.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13.5</w:t>
            </w:r>
          </w:p>
        </w:tc>
      </w:tr>
    </w:tbl>
    <w:tbl>
      <w:tblPr>
        <w:tblW w:w="1092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6"/>
        <w:gridCol w:w="696"/>
        <w:gridCol w:w="3018"/>
        <w:gridCol w:w="408"/>
        <w:gridCol w:w="2151"/>
        <w:gridCol w:w="1005"/>
        <w:gridCol w:w="636"/>
        <w:gridCol w:w="2618"/>
      </w:tblGrid>
      <w:tr>
        <w:trPr>
          <w:trHeight w:val="316" w:hRule="atLeast"/>
        </w:trPr>
        <w:tc>
          <w:tcPr>
            <w:tcW w:w="10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  <w:lang w:bidi="ar"/>
              </w:rPr>
              <w:t>单品活动：</w:t>
            </w:r>
            <w:r>
              <w:rPr>
                <w:rFonts w:ascii="Arial" w:hAnsi="Arial" w:cs="Arial" w:eastAsia="Arial"/>
                <w:b/>
                <w:bCs/>
                <w:kern w:val="0"/>
                <w:sz w:val="18"/>
                <w:szCs w:val="18"/>
                <w:lang w:bidi="ar"/>
              </w:rPr>
              <w:t xml:space="preserve">                         </w:t>
            </w:r>
            <w:r>
              <w:rPr>
                <w:rFonts w:ascii="Arial" w:hAnsi="Arial" w:cs="Arial" w:eastAsia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 xml:space="preserve">                 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第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(1)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部分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2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8417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六味地黄丸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126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bidi="ar"/>
              </w:rPr>
              <w:t>丸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bidi="ar"/>
              </w:rPr>
              <w:t>瓶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bidi="ar"/>
              </w:rPr>
              <w:t>浓缩丸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药二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三得四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022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五子衍宗丸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0</w:t>
            </w:r>
            <w:r>
              <w:rPr>
                <w:rStyle w:val="Font11"/>
                <w:sz w:val="18"/>
                <w:szCs w:val="18"/>
                <w:lang w:bidi="ar"/>
              </w:rPr>
              <w:t>丸</w:t>
            </w:r>
            <w:r>
              <w:rPr>
                <w:rStyle w:val="Font21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sz w:val="18"/>
                <w:szCs w:val="18"/>
                <w:lang w:bidi="ar"/>
              </w:rPr>
              <w:t>浓缩丸</w:t>
            </w:r>
            <w:r>
              <w:rPr>
                <w:rStyle w:val="Font21"/>
                <w:sz w:val="18"/>
                <w:szCs w:val="18"/>
                <w:lang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四川绵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买六得七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2158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补肾益寿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0.3gx60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bidi="ar"/>
              </w:rPr>
              <w:t>粒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太极涪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特价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80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</w:t>
            </w:r>
          </w:p>
        </w:tc>
      </w:tr>
      <w:tr>
        <w:trPr>
          <w:trHeight w:val="88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11573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阿胶（太极天胶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250g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太极天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盒省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100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现金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辅料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包；买二盒省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400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辅料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包；</w:t>
            </w:r>
            <w:r>
              <w:rPr>
                <w:rFonts w:ascii="Arial" w:hAnsi="Arial" w:cs="Arial" w:eastAsia="Arial"/>
                <w:color w:val="FF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三盒得四盒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辅料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包；。</w:t>
            </w:r>
          </w:p>
        </w:tc>
      </w:tr>
      <w:tr>
        <w:trPr>
          <w:trHeight w:val="408" w:hRule="atLeast"/>
        </w:trPr>
        <w:tc>
          <w:tcPr>
            <w:tcW w:w="10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第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(2)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部分</w:t>
            </w:r>
            <w:r>
              <w:rPr>
                <w:rFonts w:ascii="Arial" w:hAnsi="Arial" w:cs="Arial" w:eastAsia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 xml:space="preserve">  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050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蛋白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汤臣倍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bookmarkStart w:id="0" w:name="OLE_LINK8"/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罐</w:t>
            </w:r>
            <w:bookmarkEnd w:id="0"/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 xml:space="preserve">450g 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汤臣倍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68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得二（原装）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312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蛋白粉金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维生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族优惠装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50g+10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汤臣倍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28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3855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雅培全安素全营养配方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bookmarkStart w:id="1" w:name="OLE_LINK7"/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罐</w:t>
            </w:r>
            <w:bookmarkEnd w:id="1"/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00g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雅培上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得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3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971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雅培益力佳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SR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营养配方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香草口味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00g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上海雅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8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三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得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四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3832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天然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软胶囊（养生堂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0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50mgx2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粒）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海南养生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68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两件立省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84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3858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天然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C</w:t>
            </w:r>
            <w:r>
              <w:rPr>
                <w:rStyle w:val="Font01"/>
                <w:lang w:bidi="ar"/>
              </w:rPr>
              <w:t>咀嚼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10.5</w:t>
            </w:r>
            <w:r>
              <w:rPr>
                <w:rStyle w:val="Font01"/>
                <w:lang w:bidi="ar"/>
              </w:rPr>
              <w:t>克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50mgx130</w:t>
            </w:r>
            <w:r>
              <w:rPr>
                <w:rStyle w:val="Font01"/>
                <w:lang w:bidi="ar"/>
              </w:rPr>
              <w:t>片）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海南养生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8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24" w:hRule="atLeast"/>
        </w:trPr>
        <w:tc>
          <w:tcPr>
            <w:tcW w:w="39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5233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固升牌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K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软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.5gx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粒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昆明固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8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养护骨关节黄金组合         原价：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456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元；                组合价：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299/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套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4534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善存维妥立氨糖软骨素加钙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0g(1gx6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东仙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58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24" w:hRule="atLeast"/>
        </w:trPr>
        <w:tc>
          <w:tcPr>
            <w:tcW w:w="39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1543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深海鱼油胶囊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康麦斯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74g(1370mgx2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粒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美国康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8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保养血管健康组合：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原价：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547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元；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组合价：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358/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套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1543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康麦斯牌卵磷脂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65g(1650mgx10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粒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美国康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9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24" w:hRule="atLeast"/>
        </w:trPr>
        <w:tc>
          <w:tcPr>
            <w:tcW w:w="39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5240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康麦斯牌多种维生素及矿物质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360mgx6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美国康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8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辅助降血糖：原价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497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，</w:t>
            </w:r>
            <w:r>
              <w:rPr>
                <w:rFonts w:ascii="Arial" w:hAnsi="Arial" w:cs="Arial" w:eastAsia="Arial"/>
                <w:color w:val="FF0000"/>
                <w:kern w:val="0"/>
                <w:sz w:val="18"/>
                <w:szCs w:val="18"/>
                <w:lang w:bidi="ar"/>
              </w:rPr>
              <w:t xml:space="preserve">     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套包价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299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6204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蜂胶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500mg×6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(30g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美国康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99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 xml:space="preserve">81452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罗康全活力型血糖仪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新活力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ccu-Chek Active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德国罗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9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特价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98</w:t>
            </w:r>
          </w:p>
        </w:tc>
      </w:tr>
      <w:tr>
        <w:trPr>
          <w:trHeight w:val="224" w:hRule="atLeast"/>
        </w:trPr>
        <w:tc>
          <w:tcPr>
            <w:tcW w:w="1092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第（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）部分</w:t>
            </w:r>
            <w:r>
              <w:rPr>
                <w:rFonts w:ascii="Arial" w:hAnsi="Arial" w:cs="Arial" w:eastAsia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家庭常备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1471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咽炎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.25gx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x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板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糖衣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成都迪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四得五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1895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莲花清瘟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.36gx1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x3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以岭药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1.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得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4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852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沉香化气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.5g*2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桐君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三得四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910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葡萄糖酸钙锌口服液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ml*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澳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国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买四得五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0589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退热贴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+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贴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珠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加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多一件</w:t>
            </w:r>
          </w:p>
        </w:tc>
      </w:tr>
      <w:tr>
        <w:trPr>
          <w:trHeight w:val="248" w:hRule="atLeast"/>
        </w:trPr>
        <w:tc>
          <w:tcPr>
            <w:tcW w:w="39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976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暖宝宝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贴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小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8.9</w:t>
            </w:r>
          </w:p>
        </w:tc>
        <w:tc>
          <w:tcPr>
            <w:tcW w:w="26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两件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7.5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折</w:t>
            </w:r>
          </w:p>
        </w:tc>
      </w:tr>
      <w:tr>
        <w:trPr>
          <w:trHeight w:val="248" w:hRule="atLeast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504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暖脚暖宝宝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付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小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5.9</w:t>
            </w:r>
          </w:p>
        </w:tc>
        <w:tc>
          <w:tcPr>
            <w:tcW w:w="26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48" w:hRule="atLeast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913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林即贴暖宝宝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贴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小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.9</w:t>
            </w:r>
          </w:p>
        </w:tc>
        <w:tc>
          <w:tcPr>
            <w:tcW w:w="26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48" w:hRule="atLeast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521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暖手暖宝宝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小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.9</w:t>
            </w:r>
          </w:p>
        </w:tc>
        <w:tc>
          <w:tcPr>
            <w:tcW w:w="26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蒸汽眼罩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两件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8.5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折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7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山东朱氏堂、贵州苗药、通巴尔系列膏药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得二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</w:t>
            </w:r>
          </w:p>
        </w:tc>
        <w:tc>
          <w:tcPr>
            <w:tcW w:w="7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藿香正气液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支装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多得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支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风油精或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瓶金银花露</w:t>
            </w:r>
          </w:p>
        </w:tc>
      </w:tr>
      <w:tr>
        <w:trPr>
          <w:trHeight w:val="344" w:hRule="atLeast"/>
        </w:trPr>
        <w:tc>
          <w:tcPr>
            <w:tcW w:w="10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</w:pPr>
            <w:bookmarkStart w:id="2" w:name="OLE_LINK2"/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第（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）部分</w:t>
            </w:r>
            <w:bookmarkEnd w:id="2"/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 xml:space="preserve">  滋补养生</w:t>
            </w:r>
          </w:p>
        </w:tc>
      </w:tr>
      <w:tr>
        <w:trPr>
          <w:trHeight w:val="34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768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橘红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gx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包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橘红药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8.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买三得四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得原装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枣、枸杞</w:t>
            </w:r>
          </w:p>
        </w:tc>
        <w:tc>
          <w:tcPr>
            <w:tcW w:w="6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买二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得三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西洋参、三七、天麻、黄芪、当归、党参</w:t>
            </w:r>
          </w:p>
        </w:tc>
        <w:tc>
          <w:tcPr>
            <w:tcW w:w="6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买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两得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 xml:space="preserve">两  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54732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阿胶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100g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6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19.8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/3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袋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55174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黑糖阿胶贡枣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KG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袋）</w:t>
            </w:r>
          </w:p>
        </w:tc>
        <w:tc>
          <w:tcPr>
            <w:tcW w:w="6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原价：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33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/2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斤  特价：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/2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斤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MS Sans Serif">
    <w:altName w:val="Courier New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1:06:00Z</dcterms:created>
  <dc:creator>admin</dc:creator>
  <dc:description/>
  <dc:language>en-US</dc:language>
  <cp:lastModifiedBy>wj</cp:lastModifiedBy>
  <dcterms:modified xsi:type="dcterms:W3CDTF">2017-06-13T07:25:01Z</dcterms:modified>
  <cp:revision>29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