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val="en-US"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红星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片区活动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红星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.6.19-6.20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.3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桐君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自行邀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78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246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宋体" w:hAnsi="宋体" w:cs="宋体"/>
                      <w:b w:val="false"/>
                      <w:b w:val="false"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5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10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13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元省 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178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258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cs="宋体"/>
                      <w:b w:val="false"/>
                      <w:b w:val="false"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。（特价、单品不参与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 否  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特价不予参加）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两袋及以上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一袋参加主题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各门店的超低特价和天天会员价品种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: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439.4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:111  76.0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6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127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毛利率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   </w:t>
      </w:r>
      <w:r>
        <w:rPr>
          <w:rFonts w:ascii="宋体" w:hAnsi="宋体" w:cs="宋体"/>
          <w:sz w:val="18"/>
          <w:szCs w:val="18"/>
          <w:lang w:eastAsia="zh-CN"/>
        </w:rPr>
        <w:t>陈杨</w:t>
      </w:r>
      <w:r>
        <w:rPr>
          <w:rFonts w:ascii="宋体" w:hAnsi="宋体" w:cs="宋体"/>
          <w:sz w:val="18"/>
          <w:szCs w:val="18"/>
        </w:rPr>
        <w:t xml:space="preserve">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6.13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7-04-20T12:02:00Z</cp:lastPrinted>
  <dcterms:modified xsi:type="dcterms:W3CDTF">2017-06-13T04:17:11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