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25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Helvetica Neue;Courier New" w:hAnsi="Helvetica Neue;Courier New" w:eastAsia="Helvetica Neue;Courier New" w:cs="Helvetica Neue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Helvetica Neue;Courier New" w:hAnsi="Helvetica Neue;Courier New" w:eastAsia="Helvetica Neue;Courier New" w:cs="Helvetica Neue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Helvetica Neue;Courier New" w:cs="Helvetica Neue;Courier New" w:ascii="Helvetica Neue;Courier New" w:hAnsi="Helvetica Neue;Courier New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Helvetica Neue;Courier New" w:hAnsi="Helvetica Neue;Courier New" w:eastAsia="Helvetica Neue;Courier New" w:cs="Helvetica Neue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Courier New" w:hAnsi="Helvetica Neue;Courier New" w:cs="Helvetica Neue;Courier New" w:eastAsia="Helvetica Neue;Courier New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关于首营品种审批表的修改通知</w:t>
      </w:r>
    </w:p>
    <w:p>
      <w:pPr>
        <w:pStyle w:val="Normal"/>
        <w:rPr>
          <w:rFonts w:ascii="Helvetica Neue;Courier New" w:hAnsi="Helvetica Neue;Courier New" w:eastAsia="宋体" w:cs="Helvetica Neue;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部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Helvetica Neue;Courier New" w:hAnsi="Helvetica Neue;Courier New" w:eastAsia="宋体" w:cs="Helvetica Neue;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了门店销售过程更加快捷，同时更好的使用扫码枪将经营的产品找到，也为了扫码枪与条形码发挥其应有价值。按照公司经营需求，质管部于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将首营品种审批表增加了一栏“产品条码”请采购部于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正式启用新的首营品种审批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Helvetica Neue;Courier New" w:hAnsi="Helvetica Neue;Courier New" w:eastAsia="宋体" w:cs="Helvetica Neue;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样表</w:t>
      </w:r>
      <w:r>
        <w:rPr>
          <w:rFonts w:eastAsia="宋体" w:cs="Helvetica Neue;Courier New" w:ascii="Helvetica Neue;Courier New" w:hAnsi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==2017.6.13</w:t>
      </w: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大药房首营表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 Neue;Courier New" w:hAnsi="Helvetica Neue;Courier New" w:eastAsia="宋体" w:cs="Helvetica Neue;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Helvetica Neue;Courier New" w:hAnsi="Helvetica Neue;Courier New" w:cs="Helvetica Neue;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特此通知！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首营品种表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通 知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00" w:right="12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6-13T11:11:00Z</cp:lastPrinted>
  <dcterms:modified xsi:type="dcterms:W3CDTF">2017-06-13T03:42:06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