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创享会员周三日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-52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静心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，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藿香正气颗粒一袋（效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7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卷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除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-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开业活动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6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   4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80.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6-13T03:08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